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690" cy="2689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2:00Z</dcterms:created>
  <dc:creator>likeying</dc:creator>
  <dc:description/>
  <dc:language>en-US</dc:language>
  <cp:lastModifiedBy>Faye</cp:lastModifiedBy>
  <dcterms:modified xsi:type="dcterms:W3CDTF">2024-03-29T01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57A71580348C0942A625F130188F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